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-572135</wp:posOffset>
                </wp:positionV>
                <wp:extent cx="69297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Sample Form 24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&lt;Insert school name/logo her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>You may need to reduce the size of the name/logo you place here, click on the corner or side of the box and drag in to fi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Use the align left, centre or right tabs on the toolbars to move your name or lo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5pt;height:45.7pt;mso-wrap-distance-left:9.05pt;mso-wrap-distance-right:9.05pt;mso-wrap-distance-top:0pt;mso-wrap-distance-bottom:0pt;margin-top:-45.05pt;mso-position-vertical-relative:text;margin-left:-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Sample Form 24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 xml:space="preserve"> &lt;Insert school name/logo her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>You may need to reduce the size of the name/logo you place here, click on the corner or side of the box and drag in to fit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 xml:space="preserve">Use the align left, centre or right tabs on the toolbars to move your name or lo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Bodytex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8"/>
              </w:rPr>
              <w:t>EOTC Management Self Audit Checklist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Bodytext"/>
              <w:ind w:left="0" w:hanging="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9966"/>
              </w:rPr>
              <w:t>(See page 28, paragraph 73 for more information about this)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Bodytext"/>
              <w:snapToGrid w:val="false"/>
              <w:ind w:left="0" w:hanging="0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outcomes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BlockText"/>
              <w:ind w:left="312" w:hanging="312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/>
              </w:rPr>
              <w:t>Process requiring clearly stated learning outcomes and curriculum links for each EOTC event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al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OTC event approval process that identifies who the board has delegated this responsibility to 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incipal, and/or senior staff; and/or EOTC coordinator, and/or Sport and recreation coordinator)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-approval (for planning to go ahead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 approval (for event to go ahead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ff, students, contractors and volunteers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BlockText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/>
              </w:rPr>
              <w:t>Staff competence assessment process, deployment decision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Volunteer competence identification and assessment process, and deployment decision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ff preparation process including induction and professional development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ovider checking proces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Volunteer preparation process including induction (clear briefing on role and responsibilities)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ff selection and appraisal proces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des of conduct for students, staff, volunteers, contracted providers)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udent support process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fety and risk management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ven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isk and hazard identification, analysis and management process (eg, SAP, RAMS or other)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ransport safety procedure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ctivity standard operating procedure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arental consent proces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Health profiles for students, staff, volunteers and contracted provider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BlockText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/>
              </w:rPr>
              <w:t>Supervision plan and decisions including ratio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vent/activity-specific safety equipment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BlockText"/>
              <w:ind w:left="312" w:hanging="312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/>
              </w:rPr>
              <w:t>Communications system within the school; between the school and the field; in the field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quipment usage/maintenance/storage procedure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wimming competence assessment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quatic safety procedure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Variance process (when can deviate from the stated procedures)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Venue/facility safety check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ergency response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mergency procedures, including a Traumatic Incident Response Plan (TIRP)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ident reporting process (eg. National Incident Database)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cident analysis proces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dure for reporting serious harm incidents to relevant statutory bodies (Dept of Labour, Maritime NZ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me development and review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BlockText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/>
              </w:rPr>
              <w:t>New programme development process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AU" w:bidi="en-US"/>
              </w:rPr>
            </w:pPr>
            <w:r>
              <w:rPr>
                <w:rFonts w:cs="Arial" w:ascii="Arial" w:hAnsi="Arial"/>
                <w:sz w:val="18"/>
                <w:lang w:val="en-AU" w:bidi="en-US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vent review procedure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OTC Management System review cycle and proces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ennial">
    <w:altName w:val="Courier New"/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240"/>
      <w:ind w:left="454" w:hanging="0"/>
    </w:pPr>
    <w:rPr>
      <w:rFonts w:ascii="Centennial;Courier New" w:hAnsi="Centennial;Courier New" w:eastAsia="Times New Roman" w:cs="Centennial;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/>
    <w:rPr>
      <w:color w:val="000000"/>
      <w:lang w:val="en-US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NZ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01:00Z</dcterms:created>
  <dc:creator>Claire Redman</dc:creator>
  <dc:description/>
  <cp:keywords/>
  <dc:language>en-US</dc:language>
  <cp:lastModifiedBy>Claire Redman</cp:lastModifiedBy>
  <dcterms:modified xsi:type="dcterms:W3CDTF">2009-09-09T22:15:00Z</dcterms:modified>
  <cp:revision>6</cp:revision>
  <dc:subject/>
  <dc:title/>
</cp:coreProperties>
</file>